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  <w:t>СОВЕТ  ДЕПУТАТОВ СТАРОТОГУЛЬСКОГО СЕЛЬСОВЕТА</w:t>
      </w:r>
    </w:p>
    <w:p>
      <w:pPr>
        <w:pStyle w:val="Title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11. 2024                           с. Старый Тогул                                                 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 введении и установлении налог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на имущество на физических лиц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ротогульский сельсовет </w:t>
      </w:r>
    </w:p>
    <w:p>
      <w:pPr>
        <w:pStyle w:val="NoSpacing"/>
        <w:rPr/>
      </w:pPr>
      <w:r>
        <w:rPr>
          <w:sz w:val="28"/>
          <w:szCs w:val="28"/>
        </w:rPr>
        <w:t>Тогульского  района Алтайского кра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 от 12.07.2024 года № 176-ФЗ  «О  внесении изменений в части первую и вторую Налогового кодекса  Российской  Федерации, отдельные законодательные акты Российской  Федерации и признании утратившими силу отдельных положений законодательных актов Российской  Федерации»,  исходя  из  кадастровой  стоимости  объектов налогообложения,</w:t>
      </w:r>
      <w:r>
        <w:rPr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 соответствии со статьей  22  Устава муниципального образования  Старотогульский сельсовет  Тогульского района Алтайского края,    Совет  депутатов  Старотогульского сельсовета 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1. Установить и  ввести в  действие с  1 января  2025  года на  территории муниципального образования  Старотогульский сельсовет  Тогульского района Алтайского края налог на имущество физических лиц исходя из кадастровой стоимости объекта налогообложения  (далее  -  налог).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902"/>
        <w:gridCol w:w="2798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на имущество физических лиц, %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, части жилых домо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, части квартир, комна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, в том числе расположенных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2. Льготы по уплате налога на имущество на физических лиц предоставляются 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Признать утратившими силу: </w:t>
        <w:tab/>
      </w:r>
    </w:p>
    <w:p>
      <w:pPr>
        <w:pStyle w:val="NoSpacing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 № 57 от </w:t>
      </w:r>
      <w:r>
        <w:rPr>
          <w:sz w:val="28"/>
          <w:szCs w:val="28"/>
        </w:rPr>
        <w:t>14.11.2019 г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Старотогульского  сельсовета от 17.11.2017г. № 2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« О налоге на имущество  физических лиц на территории муниципального образования  Старотогульский сельсовет Тогульского района Алтайского края»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Контроль настоящего решения возложить на комиссию Совета депутатов Старотогульского сельсовета по бюджет,  социальной политике и местному самоуправлению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Настоящее решение вступает в силу с 1 января 2025 года, после  официального опубликования в  сборнике муниципальных правовых актов Старотогульского сельсовета  Тогульского района Алтайского края, а также обнародованию в установленном порядке на страничке «Старотогульский сельсовет» официального Интернет-сайта Администрации Тогульского района Алтайского края, Тогульской районной газете «Сельские огни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itle"/>
        <w:jc w:val="both"/>
        <w:rPr/>
      </w:pPr>
      <w:r>
        <w:rPr/>
        <w:t>Глава Старотогульского сельсовета:                                                Т.П.Климова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84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locked/>
    <w:rsid w:val="00d86842"/>
    <w:rPr>
      <w:sz w:val="28"/>
      <w:lang w:eastAsia="ru-RU"/>
    </w:rPr>
  </w:style>
  <w:style w:type="character" w:styleId="1" w:customStyle="1">
    <w:name w:val="Название Знак1"/>
    <w:basedOn w:val="DefaultParagraphFont"/>
    <w:link w:val="Title"/>
    <w:uiPriority w:val="10"/>
    <w:qFormat/>
    <w:rsid w:val="00d8684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ConsPlusNormal" w:customStyle="1">
    <w:name w:val="ConsPlusNormal Знак"/>
    <w:link w:val="ConsPlusNormal1"/>
    <w:qFormat/>
    <w:locked/>
    <w:rsid w:val="00d86842"/>
    <w:rPr>
      <w:rFonts w:ascii="Arial" w:hAnsi="Arial" w:cs="Arial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d86842"/>
    <w:pPr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sz w:val="28"/>
    </w:rPr>
  </w:style>
  <w:style w:type="paragraph" w:styleId="NoSpacing">
    <w:name w:val="No Spacing"/>
    <w:qFormat/>
    <w:rsid w:val="00d8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d8684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37</Words>
  <Characters>3061</Characters>
  <CharactersWithSpaces>3591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1:00Z</dcterms:created>
  <dc:creator>Пользователь Windows</dc:creator>
  <dc:description/>
  <dc:language>en-US</dc:language>
  <cp:lastModifiedBy>Пользователь Windows</cp:lastModifiedBy>
  <cp:lastPrinted>2024-12-02T07:09:00Z</cp:lastPrinted>
  <dcterms:modified xsi:type="dcterms:W3CDTF">2024-12-0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